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2  годы» </w:t>
      </w:r>
      <w:r>
        <w:rPr>
          <w:b/>
          <w:sz w:val="28"/>
          <w:szCs w:val="28"/>
        </w:rPr>
        <w:t>за 1 квартал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районного Совета Алексеевского муниципального района от 14.02.2020 года   № 29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ложение об ответственности муниципальных служащих Алексеевского муниципального района Республики Татарстан за совершение коррупционных правонару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14.02.2020 года   № 29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униципальной службе в Алексеевском муниципальном районе Республики Татарстан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14.02.2020 года   № 29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ставлении гражданами, претендующими на замещение должностей муниципальной службы в муниципальном образовании Алексеевский муниципальный район, сведений о доходах, об имуществе и обязательствах имуществен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, а также о представлении муниципальными служащими в муниципальном образовании Алексеевский муниципальный район сведений о доходах, расходах, об имуществе и обязательствах имущественного характера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14.02.2020 года   № 29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ставлении гражданами, претендующими на замещение муниципальных должностей в Алексеевском муниципальной районе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Алексеевском муниципальном районе Республики Татарстан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ановление Главы Алексеевского муниципального района от 07.02.2020 года   № 13 «О порядке предварительного уведомления представителя нанимателя (работодателя) о выполнении муниципальным служащим иной оплачиваемой работы».</w:t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первом квартале 2020 г. проверки достоверности и полноты представляемых муниципальными служащими, а также  лицами, замещающим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 не проводились.</w:t>
            </w:r>
          </w:p>
        </w:tc>
      </w:tr>
      <w:tr>
        <w:trPr>
          <w:trHeight w:val="2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ом Главы ежегодно проводится анализ на предмет участия муниципальных служащих и лиц, замещающих муниципальную должность в Алексеевском муниципальном районе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. В отчетном периоде нарушений не выявлено.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Все факты несоблюдения запретов, ограничений и требований, установленных в целях противодействия коррупции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 xml:space="preserve"> рассматриваются на комиссии по соблюдению требований к служебному поведению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формации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ешением Совета Алексеевского муниципального района от 05.02.2015 г. № 375 утвержден состав  комиссии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На сайте Алексеевского муниципального района своевременно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 в разделе «Противодействие коррупци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за 2019 год будут опубликованы в мае 2020 год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20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95 проектов нормативно-правовых актов и    89 нормативно-правовых а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Заключений о проведенных антикоррупционных экспертизах независимыми экспертами,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 xml:space="preserve"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7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Противодействие коррупции» официального сайта Алексеевского муниципального района полностью соответствует Единым требованиям к размещению и наполнению разделов 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, утвержденным постановлением Кабинета Министров Республики Татарстан от 04.04.2013 №225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н полностью обновлен в соответствии с изменениями, внесенными  постановлением </w:t>
            </w:r>
            <w:r>
              <w:rPr>
                <w:szCs w:val="24"/>
                <w:lang w:eastAsia="ru-RU"/>
              </w:rPr>
              <w:t>Кабинета Министров Республики Татар</w:t>
              <w:softHyphen/>
              <w:t>стан от 09.09.2019 №81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 внесении изменений в постановление Кабинета Министров Республики Татар</w:t>
              <w:softHyphen/>
              <w:t>стан от 04.04.2013 № 225 «Об утвержде</w:t>
              <w:softHyphen/>
              <w:t>нии Единых требований к размещению и наполнению разделов официальных сай</w:t>
              <w:softHyphen/>
              <w:t>тов исполнительных органов государ</w:t>
              <w:softHyphen/>
              <w:t>ственной власти Республики Татарстан в информационно-телекоммуникационной сети «Интернет» по вопросам противо</w:t>
              <w:softHyphen/>
              <w:t>действия коррупции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Отчет о реализации программ противодействия коррупции заслушан в феврале 2020 года на итоговом заседании Совета Алексеевского  муниципального района Республики Татарстан при участии Руководителя Аппарата Президента Республики Татарстан, где присутствовали также члены Общественного совета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20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муниципальными служащими и гражданами, претендующими на должность муниципальной службы, проводятся разъяснения по соблюдению ими ограничений, запретов, установленных в целях противодействия коррупции, в том числе ограничений, касающихся дарения и получения подарков. Проводится работа по подлинности дипломов,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. Оказывается консультативная помощь по заполнению справок о доходах, об имуществе и обязательствах имущественного характера. Назначение на высшие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59:00Z</dcterms:created>
  <dc:creator>user</dc:creator>
  <dc:description/>
  <dc:language>en-US</dc:language>
  <cp:lastModifiedBy>Анна</cp:lastModifiedBy>
  <cp:lastPrinted>2014-12-08T10:07:00Z</cp:lastPrinted>
  <dcterms:modified xsi:type="dcterms:W3CDTF">2020-04-07T13:37:00Z</dcterms:modified>
  <cp:revision>7</cp:revision>
  <dc:subject/>
  <dc:title>АДМИНИСТРАЦИЯ   ГОРОДА   КОТОВСКА</dc:title>
</cp:coreProperties>
</file>